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湖 北 大 学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学生申请推荐免试攻读研究生承诺书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是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专业的应届本科毕业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，学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8"/>
          <w:szCs w:val="28"/>
        </w:rPr>
        <w:t>，现郑重向学校提出：申请推荐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届优秀毕业生免攻读硕士学位研究生的资格；并郑重承诺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，本人所提供的一切材料真实可靠，无弄虚作假，如有不实之处，本人愿意承担由此造成的一切后果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，如获得推免生资格，我将慎重稳妥填报志愿，绝不浪费学校推免名额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，一定按时报到入学读研，决不放弃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备注：本申请书必须由申请人抄写上述内容并亲笔签名方为有效。如违背承诺，将作为不诚信记录连同本申请书一并存入学生个人档案。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3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诺人签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1:05:00Z</dcterms:created>
  <dc:creator>zm</dc:creator>
  <dc:description/>
  <cp:keywords/>
  <dc:language>en-US</dc:language>
  <cp:lastModifiedBy>Administrator</cp:lastModifiedBy>
  <cp:lastPrinted>2013-09-22T08:26:00Z</cp:lastPrinted>
  <dcterms:modified xsi:type="dcterms:W3CDTF">2015-09-09T03:21:00Z</dcterms:modified>
  <cp:revision>23</cp:revision>
  <dc:subject/>
  <dc:title>附件2：</dc:title>
</cp:coreProperties>
</file>